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03022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ura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úmero de casos por faixa etária das vítimas envolvidas em intoxicações por medicamentos registradas para o município de Primavera do Leste – MT, entre 2007 a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651760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ura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úmero de casos por circunstâncias das intoxicações por medicamentos registradas para o município de Primavera do Leste – MT, entre 2007 a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55:00Z</dcterms:created>
  <dc:creator>usuario</dc:creator>
  <dc:description/>
  <cp:keywords/>
  <dc:language>en-US</dc:language>
  <cp:lastModifiedBy>usuario</cp:lastModifiedBy>
  <dcterms:modified xsi:type="dcterms:W3CDTF">2019-06-06T21:01:00Z</dcterms:modified>
  <cp:revision>1</cp:revision>
  <dc:subject/>
  <dc:title/>
</cp:coreProperties>
</file>